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3 – Made in Italy– </w:t>
        <w:br/>
        <w:t>denominato “RES TIPIC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Sicili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448049317"/>
      <w:bookmarkStart w:id="1" w:name="__Fieldmark__0_448049317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448049317"/>
      <w:bookmarkStart w:id="3" w:name="__Fieldmark__1_448049317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448049317"/>
      <w:bookmarkStart w:id="5" w:name="__Fieldmark__2_448049317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448049317"/>
      <w:bookmarkStart w:id="7" w:name="__Fieldmark__3_448049317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448049317"/>
      <w:bookmarkStart w:id="9" w:name="__Fieldmark__4_448049317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448049317"/>
      <w:bookmarkStart w:id="11" w:name="__Fieldmark__5_448049317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448049317"/>
      <w:bookmarkStart w:id="13" w:name="__Fieldmark__6_448049317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448049317"/>
      <w:bookmarkStart w:id="15" w:name="__Fieldmark__7_448049317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448049317"/>
      <w:bookmarkStart w:id="17" w:name="__Fieldmark__8_448049317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Sicil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448049317"/>
      <w:bookmarkStart w:id="19" w:name="__Fieldmark__9_448049317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Sicil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448049317"/>
      <w:bookmarkStart w:id="21" w:name="__Fieldmark__10_448049317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448049317"/>
      <w:bookmarkStart w:id="23" w:name="__Fieldmark__11_448049317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448049317"/>
      <w:bookmarkStart w:id="25" w:name="__Fieldmark__12_448049317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448049317"/>
      <w:bookmarkStart w:id="27" w:name="__Fieldmark__13_448049317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448049317"/>
      <w:bookmarkStart w:id="29" w:name="__Fieldmark__14_448049317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448049317"/>
      <w:bookmarkStart w:id="31" w:name="__Fieldmark__15_448049317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448049317"/>
      <w:bookmarkStart w:id="33" w:name="__Fieldmark__16_448049317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448049317"/>
      <w:bookmarkStart w:id="35" w:name="__Fieldmark__17_448049317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grigent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448049317"/>
      <w:bookmarkStart w:id="37" w:name="__Fieldmark__18_448049317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ltanissetta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448049317"/>
      <w:bookmarkStart w:id="39" w:name="__Fieldmark__19_448049317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tani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448049317"/>
      <w:bookmarkStart w:id="41" w:name="__Fieldmark__20_448049317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nn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448049317"/>
      <w:bookmarkStart w:id="43" w:name="__Fieldmark__21_448049317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Messina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448049317"/>
      <w:bookmarkStart w:id="45" w:name="__Fieldmark__22_448049317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lermo</w:t>
        <w:br/>
        <w:br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6" w:name="__Fieldmark__23_448049317"/>
      <w:bookmarkStart w:id="47" w:name="__Fieldmark__23_448049317"/>
      <w:bookmarkEnd w:id="4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Ragus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8" w:name="__Fieldmark__24_448049317"/>
      <w:bookmarkStart w:id="49" w:name="__Fieldmark__24_448049317"/>
      <w:bookmarkEnd w:id="4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iracusa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50" w:name="__Fieldmark__25_448049317"/>
      <w:bookmarkStart w:id="51" w:name="__Fieldmark__25_448049317"/>
      <w:bookmarkEnd w:id="5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rapan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3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30T08:33:00Z</dcterms:modified>
  <cp:revision>3</cp:revision>
  <dc:subject/>
  <dc:title>SCHEDA DI ISCRIZIONE AL CONVEGNO</dc:title>
</cp:coreProperties>
</file>